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RS"/>
        </w:rPr>
        <w:t>13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RS"/>
        </w:rPr>
        <w:t>12</w:t>
      </w:r>
      <w:r>
        <w:rPr>
          <w:b/>
          <w:bCs/>
          <w:i/>
          <w:iCs/>
          <w:sz w:val="28"/>
          <w:szCs w:val="28"/>
        </w:rPr>
        <w:t>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Предмет јавне набавке: </w:t>
      </w:r>
      <w:r>
        <w:rPr/>
        <w:t>Предмет набавке: Н</w:t>
      </w:r>
      <w:r>
        <w:rPr>
          <w:lang w:val="sr-RS"/>
        </w:rPr>
        <w:t>абавка ,,Непромочиво одел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lang w:val="sr-RS"/>
        </w:rPr>
        <w:t>”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lang w:val="sr-Latn-RS"/>
        </w:rPr>
        <w:t xml:space="preserve">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20.12.2024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val="zxx"/>
        </w:rPr>
        <w:t>Катарина Димитријевић   063/7467602</w:t>
      </w:r>
      <w:r>
        <w:rPr>
          <w:b/>
          <w:bCs/>
          <w:sz w:val="30"/>
          <w:szCs w:val="30"/>
          <w:lang w:val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